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-П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8.04.2017 № 63/219 «О комиссии по повышению качества и доступности предоставления государственных и муниципальных услуг в Кировской области»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>от 28.04.2017 № 63/219 «О комиссии по повышению качества и доступности предоставления государственных и муниципальных услуг в Киров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по повышению качества и доступности предоставления государственных и муниципальных услуг в Кировской области (далее – комиссия), утвержденный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ключить в состав комиссии КРИНИЦЫНУ Ирину Геннадьевну, начальника отдела тарифов и энергоэффективности департамента экономического развития и предпринимательства администрации города Кирова (по согласованию)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1.2. Наименования должностей Сухих А.В. и Дудина Д.В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5"/>
        <w:gridCol w:w="595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ИХ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формационных технологий и связи Кировской области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ачальник отдела водных ресурсов по Удмуртской республике и Кировской области (по согласованию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44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сключить из состава комиссии Крупнову А.В., Рыбникова Е.В.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 Внести изменение в раздел 4 «Состав комиссии» Положения о </w:t>
        <w:br/>
        <w:t>комиссии по повышению качества и доступности предоставления государст-венных и муниципальных услуг в Кировской области, утвержденного вышеуказанным постановлением, изложив пункт 4.3 в следующей редакции: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4.3. </w:t>
      </w: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Готовит вопросы по повестке дня заседания комиссии, ведет протокол заседания комиссии.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Организует документооборот, контроль за выполнением решений комиссии.</w:t>
      </w:r>
    </w:p>
    <w:p>
      <w:pPr>
        <w:pStyle w:val="Normal"/>
        <w:suppressAutoHyphens w:val="false"/>
        <w:autoSpaceDE w:val="false"/>
        <w:spacing w:lineRule="exact" w:line="4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3. Формирует по согласованию с председателем комиссии список приглашенных на заседание комиссии лиц»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440" w:before="0" w:after="72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Председателя Правительства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115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31750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85pt;mso-wrap-distance-left:0pt;mso-wrap-distance-right:0pt;mso-wrap-distance-top:0pt;mso-wrap-distance-bottom:0pt;margin-top:-5.25pt;mso-position-vertical-relative:text;margin-left:223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7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24" r="-3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lefonzag">
    <w:name w:val="telefon_zag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5:00Z</dcterms:created>
  <dc:creator>oparina_nv</dc:creator>
  <dc:description/>
  <cp:keywords/>
  <dc:language>en-US</dc:language>
  <cp:lastModifiedBy>Анна И. Слободина</cp:lastModifiedBy>
  <cp:lastPrinted>2023-09-05T16:21:00Z</cp:lastPrinted>
  <dcterms:modified xsi:type="dcterms:W3CDTF">2023-11-08T14:42:00Z</dcterms:modified>
  <cp:revision>5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